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53" w:leader="none"/>
          <w:tab w:val="center" w:pos="6783" w:leader="none"/>
        </w:tabs>
        <w:rPr>
          <w:b/>
          <w:b/>
        </w:rPr>
      </w:pPr>
      <w:r>
        <w:rPr/>
        <w:tab/>
      </w:r>
      <w:r>
        <w:rPr>
          <w:sz w:val="22"/>
        </w:rPr>
        <w:t>ỦY BAN NHÂN DÂN QUẬN GÒ VẤP</w:t>
      </w:r>
      <w:r>
        <w:rPr/>
        <w:t xml:space="preserve">                  </w:t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653" w:leader="none"/>
          <w:tab w:val="center" w:pos="6783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</wp:posOffset>
                </wp:positionH>
                <wp:positionV relativeFrom="paragraph">
                  <wp:posOffset>193040</wp:posOffset>
                </wp:positionV>
                <wp:extent cx="1158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5.2pt" to="140.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b/>
          <w:sz w:val="26"/>
          <w:szCs w:val="26"/>
        </w:rPr>
        <w:t>TRƯỜNG TH HANH THÔNG</w:t>
        <w:tab/>
        <w:t xml:space="preserve">           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7585</wp:posOffset>
                </wp:positionH>
                <wp:positionV relativeFrom="paragraph">
                  <wp:posOffset>22225</wp:posOffset>
                </wp:positionV>
                <wp:extent cx="1954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.75pt" to="432.4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783" w:leader="none"/>
        </w:tabs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LỊCH CÔNG TÁC TRƯỜNG</w:t>
      </w:r>
    </w:p>
    <w:p>
      <w:pPr>
        <w:pStyle w:val="Normal"/>
        <w:tabs>
          <w:tab w:val="clear" w:pos="720"/>
          <w:tab w:val="center" w:pos="6783" w:leader="none"/>
        </w:tabs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Tuần lễ từ 25/11 đến 01/12/2019</w:t>
      </w:r>
    </w:p>
    <w:p>
      <w:pPr>
        <w:pStyle w:val="Normal"/>
        <w:tabs>
          <w:tab w:val="clear" w:pos="720"/>
          <w:tab w:val="center" w:pos="678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17"/>
        <w:gridCol w:w="1311"/>
        <w:gridCol w:w="1431"/>
        <w:gridCol w:w="2070"/>
      </w:tblGrid>
      <w:tr>
        <w:trPr>
          <w:trHeight w:val="165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Ngày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trách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left="33" w:right="34" w:hanging="0"/>
              <w:rPr>
                <w:lang w:val="nb-NO"/>
              </w:rPr>
            </w:pPr>
            <w:r>
              <w:rPr/>
              <w:t>- Gửi danh sách tham gia hành trình “Măng non sẵn sàng vì biển, đảo quê hương”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bCs/>
              </w:rPr>
            </w:pPr>
            <w:r>
              <w:rPr/>
              <w:t>Quận Đoà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ạn chót</w:t>
            </w:r>
          </w:p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h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lang w:val="nb-NO"/>
              </w:rPr>
            </w:pPr>
            <w:r>
              <w:rPr/>
              <w:t>Thầy Hậu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- Nộp báo cáo HĐCM tháng 11/2019 về email nttha.pgdgovap@hcm.edu.v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ổ PT (Bà Hà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ng ngà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 Hạnh</w:t>
            </w:r>
          </w:p>
          <w:p>
            <w:pPr>
              <w:pStyle w:val="Normal"/>
              <w:rPr/>
            </w:pPr>
            <w:r>
              <w:rPr/>
              <w:t>Cô Ngọc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</w:rPr>
              <w:t>- Tiếp tục triển khai</w:t>
            </w:r>
            <w:r>
              <w:rPr/>
              <w:t xml:space="preserve"> chương trình giáo dục “An toàn giao thông cho nụ cười trẻ thơ” (theo công văn 4226 ngày 14/11/2019 của SGD&amp;ĐT)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ại đơn v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ng tuầ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3" w:right="34" w:hanging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color w:val="FF0000"/>
              </w:rPr>
            </w:pPr>
            <w:r>
              <w:rPr>
                <w:color w:val="FF0000"/>
              </w:rPr>
              <w:t>- Nộp hồ sơ tổ khố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ộp sổ dự giờ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>- Dự Hội nghị Sơ kết giai đoạn I và triển khai giai đoạn II Chương trình “Một giây hành động – Bảo vệ môi trường”</w:t>
            </w:r>
          </w:p>
          <w:p>
            <w:pPr>
              <w:pStyle w:val="Normal"/>
              <w:rPr/>
            </w:pPr>
            <w:r>
              <w:rPr/>
              <w:t>(Chương trình thu gom tái chế vỏ hộp sữa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Hội trường Thành ủy, 111 Bà Huyện Thanh Quan, Q. 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ô Ngọc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Họp giao ban TPT Đội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hòng truyền thống Quận Đoà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ầy Hậu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ửi báo cáo tự đánh giá KĐCLGD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GD&amp;ĐT (Bà Châu)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ô Hạ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ô Ngọc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ửi văn bản đề nghị ĐGN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PT (Ông M. Tùng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 Ngọc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color w:val="FF0000"/>
              </w:rPr>
            </w:pPr>
            <w:r>
              <w:rPr>
                <w:color w:val="FF0000"/>
              </w:rPr>
              <w:t>- HS khối 4, 5 tham quan ngoại khó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Theo KH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- Dự tuyên dương nhà giáo trẻ tiêu biểu quận Gò Vấp năm 2019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hà thiếu nhi quậ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18h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Trà Giang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Tú Anh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Hoa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Quế Anh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/11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 HS khối 1,2,3 tham quan ngoại khó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o KH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1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ộp giáo án + kế hoạch giảng dạy Tuần 15,1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4"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Hiến máu nhân đạo. </w:t>
            </w:r>
            <w:r>
              <w:rPr>
                <w:b/>
                <w:bCs/>
              </w:rPr>
              <w:t>Lưu ý: Người hiến máu mang theo CMND và gửi xe tại trường TH Kim Đồng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/>
            </w:pPr>
            <w:r>
              <w:rPr/>
              <w:t>HT.A PGD&amp;Đ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h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/>
              <w:t>Cô Hiế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/>
              <w:t>Cô: Thái Thảo, Tuyền, Q.Anh, Thủy Tiên, Hiền, M.Trang, Huỳnh Tiên,; thầy Kho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/>
              <w:t>Cô: Mý, Chiên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ộp hồ sơ đăng ký dự thi Giáo viên dạy giỏi, cấp Tiểu học, cấp TP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ổ PT (ông Tôn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ạn chót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6/12/20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 Đài</w:t>
            </w:r>
          </w:p>
          <w:p>
            <w:pPr>
              <w:pStyle w:val="Normal"/>
              <w:rPr/>
            </w:pPr>
            <w:r>
              <w:rPr/>
              <w:t>Cô Đ.Thủy</w:t>
            </w:r>
          </w:p>
          <w:p>
            <w:pPr>
              <w:pStyle w:val="Normal"/>
              <w:rPr/>
            </w:pPr>
            <w:r>
              <w:rPr/>
              <w:t>Cô Thu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Tham gia hành trình “Măng non sẵn sàng vì biển, đảo quê hương” </w:t>
            </w:r>
            <w:r>
              <w:rPr>
                <w:i/>
              </w:rPr>
              <w:t xml:space="preserve">(Lưu ý: </w:t>
            </w:r>
            <w:r>
              <w:rPr>
                <w:i/>
                <w:lang w:val="vi-VN"/>
              </w:rPr>
              <w:t>6</w:t>
            </w:r>
            <w:r>
              <w:rPr>
                <w:i/>
              </w:rPr>
              <w:t>h</w:t>
            </w:r>
            <w:r>
              <w:rPr>
                <w:i/>
                <w:lang w:val="vi-VN"/>
              </w:rPr>
              <w:t>00 tập trung ở Quận Đoàn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Hải Đội 2, Cần Giờ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0/11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ầy Hậu</w:t>
            </w:r>
          </w:p>
          <w:p>
            <w:pPr>
              <w:pStyle w:val="Normal"/>
              <w:rPr/>
            </w:pPr>
            <w:r>
              <w:rPr/>
              <w:t>2 HS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1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jc w:val="both"/>
              <w:rPr/>
            </w:pPr>
            <w:r>
              <w:rPr/>
              <w:t>- Hội chợ ẩm thực Xuân yêu thươn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Nhà thiếu nhi quậ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rPr/>
            </w:pPr>
            <w:r>
              <w:rPr/>
              <w:t>Theo KH</w:t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/1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sz w:val="26"/>
                <w:szCs w:val="26"/>
                <w:lang w:val="it-IT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exact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1906" w:h="16838"/>
      <w:pgMar w:left="1418" w:right="680" w:gutter="0" w:header="0" w:top="550" w:footer="0" w:bottom="275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Helv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Helv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Spelle">
    <w:name w:val="spelle"/>
    <w:basedOn w:val="DefaultParagraphFont"/>
    <w:qFormat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Lrzxr">
    <w:name w:val="lrzxr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14:00Z</dcterms:created>
  <dc:creator>Windows xp sp2 Full</dc:creator>
  <dc:description/>
  <cp:keywords/>
  <dc:language>en-US</dc:language>
  <cp:lastModifiedBy>admin</cp:lastModifiedBy>
  <cp:lastPrinted>2019-11-25T07:59:00Z</cp:lastPrinted>
  <dcterms:modified xsi:type="dcterms:W3CDTF">2019-11-25T01:40:00Z</dcterms:modified>
  <cp:revision>36</cp:revision>
  <dc:subject/>
  <dc:title/>
</cp:coreProperties>
</file>